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16, що на вул. Будівельник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01 серпня 2024 року за                                                № 24/3622-01-11/2024, виконавчий комітет Нетішинської міської ради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6, що на вул.Будівельників, відповідно до акта обстеження зелених насаджень від                    08 серпня 2024 року № 2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08-13T16:51:00Z</cp:lastPrinted>
  <dcterms:modified xsi:type="dcterms:W3CDTF">2024-08-14T07:44:00Z</dcterms:modified>
  <cp:revision>13</cp:revision>
  <dc:subject/>
  <dc:title/>
</cp:coreProperties>
</file>